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맑은 고딕" w:cs="맑은 고딕" w:ascii="맑은 고딕" w:hAnsi="맑은 고딕"/>
          <w:b/>
          <w:sz w:val="40"/>
          <w:szCs w:val="40"/>
        </w:rPr>
        <w:t>[</w:t>
      </w:r>
      <w:r>
        <w:rPr>
          <w:rFonts w:ascii="맑은 고딕" w:hAnsi="맑은 고딕" w:cs="맑은 고딕" w:eastAsia="맑은 고딕"/>
          <w:b/>
          <w:sz w:val="40"/>
          <w:szCs w:val="40"/>
        </w:rPr>
        <w:t>연구대상자 설명서 및 동의서 작성방법 안내</w:t>
      </w:r>
      <w:r>
        <w:rPr>
          <w:rFonts w:eastAsia="맑은 고딕" w:cs="맑은 고딕" w:ascii="맑은 고딕" w:hAnsi="맑은 고딕"/>
          <w:b/>
          <w:sz w:val="40"/>
          <w:szCs w:val="40"/>
        </w:rPr>
        <w:t>]</w:t>
      </w:r>
    </w:p>
    <w:p>
      <w:pPr>
        <w:pStyle w:val="Normal"/>
        <w:snapToGrid w:val="false"/>
        <w:ind w:left="400" w:hanging="0"/>
        <w:rPr>
          <w:rFonts w:ascii="맑은 고딕" w:hAnsi="맑은 고딕" w:eastAsia="맑은 고딕" w:cs="맑은 고딕"/>
          <w:b/>
          <w:b/>
          <w:color w:val="0000FF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/>
      </w:pPr>
      <w:r>
        <w:rPr>
          <w:rFonts w:ascii="맑은 고딕" w:hAnsi="맑은 고딕" w:cs="Arial" w:eastAsia="맑은 고딕"/>
          <w:kern w:val="0"/>
          <w:sz w:val="24"/>
          <w:szCs w:val="24"/>
        </w:rPr>
        <w:t>시험책임자는 연구대상자 또는 법정 대리인으로부터 동의를 받고 이를 문서화 할 때 관련 규정을 준수하며 헬싱키선언에 근거한 윤리적 원칙을 바탕으로 합법적인 절차를 따라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동의를 얻기 전에 시험책임자 또는 시험책임자의 위임을 받은 자는 연구대상자 또는 법정 대리인이 임상시험과 관련된 서면 정보를 읽을 수 있는 충분한 기회를 줘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Arial" w:eastAsia="맑은 고딕"/>
          <w:kern w:val="0"/>
          <w:sz w:val="24"/>
          <w:szCs w:val="24"/>
        </w:rPr>
        <w:t>설명서 및 동의서 등</w:t>
      </w:r>
      <w:r>
        <w:rPr>
          <w:rFonts w:eastAsia="맑은 고딕" w:cs="Arial" w:ascii="맑은 고딕" w:hAnsi="맑은 고딕"/>
          <w:kern w:val="0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동의를 얻기 전에 시험책임자 또는 시험책임자의 위임을 받은 자는 연구대상자 또는 법정대리인이 임상시험의 세부사항에 대해 질문하고 해당 임상시험의 참여여부를 결정할 수 있도록 충분한 시간과 기회를 주며 모든 임상시험 관련 질문에 대해 연구대상자 또는 대리인이 만족할 수 있도록 대답해 주어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연구대상자가 임상시험에 참여하도록 강요하거나 참여를 지속하도록 부당하게 영향을 미칠 수 있는 가능성을 최소화해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동의서 서식을 포함하여 임상시험과 관련된 구두 또는 서면 정보에 사용되는 모든 용어는 연구대상자</w:t>
      </w:r>
      <w:r>
        <w:rPr>
          <w:rFonts w:eastAsia="맑은 고딕" w:cs="Arial" w:ascii="맑은 고딕" w:hAnsi="맑은 고딕"/>
          <w:kern w:val="0"/>
          <w:sz w:val="24"/>
          <w:szCs w:val="24"/>
        </w:rPr>
        <w:t xml:space="preserve">, </w:t>
      </w:r>
      <w:r>
        <w:rPr>
          <w:rFonts w:ascii="맑은 고딕" w:hAnsi="맑은 고딕" w:cs="Arial" w:eastAsia="맑은 고딕"/>
          <w:kern w:val="0"/>
          <w:sz w:val="24"/>
          <w:szCs w:val="24"/>
        </w:rPr>
        <w:t>법정대리인 또는 공정한 입회자가 이해할 수 있는 쉬운 용어를 사용해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동의서 서식을 포함하여 임상시험과 관련된 구두 또는 서면 정보에 연구대상자나 법정대리인의 법적 권리가 제한되거나 또는 이를 암시하는 듯한 표현은 포함되지 않아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동의서 서식을 포함하여 임상시험과 관련된 구두 또는 서면 정보에 시험자 또는 시험기관</w:t>
      </w:r>
      <w:r>
        <w:rPr>
          <w:rFonts w:eastAsia="맑은 고딕" w:cs="Arial" w:ascii="맑은 고딕" w:hAnsi="맑은 고딕"/>
          <w:kern w:val="0"/>
          <w:sz w:val="24"/>
          <w:szCs w:val="24"/>
        </w:rPr>
        <w:t xml:space="preserve">, </w:t>
      </w:r>
      <w:r>
        <w:rPr>
          <w:rFonts w:ascii="맑은 고딕" w:hAnsi="맑은 고딕" w:cs="Arial" w:eastAsia="맑은 고딕"/>
          <w:kern w:val="0"/>
          <w:sz w:val="24"/>
          <w:szCs w:val="24"/>
        </w:rPr>
        <w:t>의뢰자나 의뢰자의 대리인이 의무를 소홀히 한 책임을 면제받거나 또는 이를 암시하는 듯한 표현은 포함되지 않아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임상시험에 참여하기 전에 연구대상자</w:t>
      </w:r>
      <w:r>
        <w:rPr>
          <w:rFonts w:eastAsia="맑은 고딕" w:cs="Arial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Arial" w:eastAsia="맑은 고딕"/>
          <w:kern w:val="0"/>
          <w:sz w:val="24"/>
          <w:szCs w:val="24"/>
        </w:rPr>
        <w:t>또는 법정대리인</w:t>
      </w:r>
      <w:r>
        <w:rPr>
          <w:rFonts w:eastAsia="맑은 고딕" w:cs="Arial" w:ascii="맑은 고딕" w:hAnsi="맑은 고딕"/>
          <w:kern w:val="0"/>
          <w:sz w:val="24"/>
          <w:szCs w:val="24"/>
        </w:rPr>
        <w:t>)</w:t>
      </w:r>
      <w:r>
        <w:rPr>
          <w:rFonts w:ascii="맑은 고딕" w:hAnsi="맑은 고딕" w:cs="Arial" w:eastAsia="맑은 고딕"/>
          <w:kern w:val="0"/>
          <w:sz w:val="24"/>
          <w:szCs w:val="24"/>
        </w:rPr>
        <w:t>와 동의를 받은 시험책임자</w:t>
      </w:r>
      <w:r>
        <w:rPr>
          <w:rFonts w:eastAsia="맑은 고딕" w:cs="Arial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Arial" w:eastAsia="맑은 고딕"/>
          <w:kern w:val="0"/>
          <w:sz w:val="24"/>
          <w:szCs w:val="24"/>
        </w:rPr>
        <w:t>또는 위임을 받은 자</w:t>
      </w:r>
      <w:r>
        <w:rPr>
          <w:rFonts w:eastAsia="맑은 고딕" w:cs="Arial" w:ascii="맑은 고딕" w:hAnsi="맑은 고딕"/>
          <w:kern w:val="0"/>
          <w:sz w:val="24"/>
          <w:szCs w:val="24"/>
        </w:rPr>
        <w:t>)</w:t>
      </w:r>
      <w:r>
        <w:rPr>
          <w:rFonts w:ascii="맑은 고딕" w:hAnsi="맑은 고딕" w:cs="Arial" w:eastAsia="맑은 고딕"/>
          <w:kern w:val="0"/>
          <w:sz w:val="24"/>
          <w:szCs w:val="24"/>
        </w:rPr>
        <w:t>는 동의서 서식에 서명하고 자필로 해당 날짜를 기재해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kern w:val="0"/>
          <w:sz w:val="24"/>
          <w:szCs w:val="24"/>
        </w:rPr>
        <w:t>임상시험에 참여하기 전에 연구대상자 또는 대리인은 자필로 서명하고 날짜를 기재한 동의서 사본과 기타 연구대상자에게 제공된 문서를 수령해야 합니다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before="120" w:after="0"/>
        <w:ind w:left="400" w:hanging="403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Arial" w:eastAsia="맑은 고딕"/>
          <w:kern w:val="0"/>
          <w:sz w:val="24"/>
          <w:szCs w:val="24"/>
        </w:rPr>
        <w:t>아랫글에 버전번호와 날짜를 표기하고 업데이트 시 반영해 주세요</w:t>
      </w:r>
      <w:r>
        <w:rPr>
          <w:rFonts w:eastAsia="맑은 고딕" w:cs="Arial" w:ascii="맑은 고딕" w:hAnsi="맑은 고딕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Arial" w:eastAsia="맑은 고딕"/>
          <w:bCs/>
          <w:kern w:val="0"/>
          <w:sz w:val="24"/>
          <w:szCs w:val="24"/>
        </w:rPr>
        <w:t xml:space="preserve">다음 항목들은 관련 규정 및 지침에 따라 반드시 동의서에 포함되어야 하는 내용들이고 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IRB</w:t>
      </w:r>
      <w:r>
        <w:rPr>
          <w:rFonts w:ascii="맑은 고딕" w:hAnsi="맑은 고딕" w:cs="Arial" w:eastAsia="맑은 고딕"/>
          <w:bCs/>
          <w:kern w:val="0"/>
          <w:sz w:val="24"/>
          <w:szCs w:val="24"/>
        </w:rPr>
        <w:t xml:space="preserve">심사시 포함 여부를 체크하는 항목들이므로 </w:t>
      </w:r>
      <w:r>
        <w:rPr>
          <w:rFonts w:ascii="맑은 고딕" w:hAnsi="맑은 고딕" w:cs="Arial" w:eastAsia="맑은 고딕"/>
          <w:b/>
          <w:bCs/>
          <w:kern w:val="0"/>
          <w:sz w:val="24"/>
          <w:szCs w:val="24"/>
          <w:u w:val="single"/>
        </w:rPr>
        <w:t>해당되는 경우</w:t>
      </w:r>
      <w:r>
        <w:rPr>
          <w:rFonts w:ascii="맑은 고딕" w:hAnsi="맑은 고딕" w:cs="Arial" w:eastAsia="맑은 고딕"/>
          <w:bCs/>
          <w:kern w:val="0"/>
          <w:sz w:val="24"/>
          <w:szCs w:val="24"/>
        </w:rPr>
        <w:t xml:space="preserve"> 모두 포함될 수 있도록 동의서 작성시 참고하시기 바랍니다</w:t>
      </w:r>
      <w:r>
        <w:rPr>
          <w:rFonts w:eastAsia="맑은 고딕" w:cs="Arial" w:ascii="맑은 고딕" w:hAnsi="맑은 고딕"/>
          <w:bCs/>
          <w:kern w:val="0"/>
          <w:sz w:val="24"/>
          <w:szCs w:val="24"/>
        </w:rPr>
        <w:t>.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tbl>
      <w:tblPr>
        <w:tblW w:w="9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0"/>
      </w:tblGrid>
      <w:tr>
        <w:trPr>
          <w:trHeight w:val="307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목적</w:t>
            </w:r>
          </w:p>
        </w:tc>
        <w:tc>
          <w:tcPr>
            <w:tcW w:w="8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 xml:space="preserve">연구 목적 및 배경 </w:t>
            </w:r>
            <w:r>
              <w:rPr>
                <w:rFonts w:eastAsia="맑은 고딕" w:cs="Arial" w:ascii="맑은 고딕" w:hAnsi="맑은 고딕"/>
                <w:kern w:val="0"/>
              </w:rPr>
              <w:t>(</w:t>
            </w:r>
            <w:r>
              <w:rPr>
                <w:rFonts w:ascii="맑은 고딕" w:hAnsi="맑은 고딕" w:cs="Arial" w:eastAsia="맑은 고딕"/>
                <w:kern w:val="0"/>
              </w:rPr>
              <w:t>시험에서 확인하고자 하는 예측 효과나 안전성</w:t>
            </w:r>
            <w:r>
              <w:rPr>
                <w:rFonts w:eastAsia="맑은 고딕" w:cs="Arial" w:ascii="맑은 고딕" w:hAnsi="맑은 고딕"/>
                <w:kern w:val="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b/>
                <w:b/>
                <w:bCs/>
                <w:kern w:val="0"/>
              </w:rPr>
            </w:pP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연구목적</w:t>
            </w:r>
            <w:r>
              <w:rPr>
                <w:rFonts w:ascii="맑은 고딕" w:hAnsi="맑은 고딕" w:cs="Arial" w:eastAsia="맑은 고딕"/>
                <w:kern w:val="0"/>
              </w:rPr>
              <w:t>으로 수행된다는 사실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kern w:val="0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의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검증되지 않은 실험적인 측면</w:t>
            </w:r>
          </w:p>
        </w:tc>
      </w:tr>
      <w:tr>
        <w:trPr>
          <w:trHeight w:val="3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절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예상 참여기간 및 대략의 전체 연구대상자 수</w:t>
            </w:r>
            <w:r>
              <w:rPr>
                <w:rFonts w:eastAsia="맑은 고딕" w:cs="Arial" w:ascii="맑은 고딕" w:hAnsi="맑은 고딕"/>
                <w:kern w:val="0"/>
              </w:rPr>
              <w:t>/</w:t>
            </w:r>
            <w:r>
              <w:rPr>
                <w:rFonts w:ascii="맑은 고딕" w:hAnsi="맑은 고딕" w:cs="Arial" w:eastAsia="맑은 고딕"/>
                <w:kern w:val="0"/>
              </w:rPr>
              <w:t>본원 연구대상자 수</w:t>
            </w:r>
          </w:p>
        </w:tc>
      </w:tr>
      <w:tr>
        <w:trPr>
          <w:trHeight w:val="3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침습적 시술을 포함하여 연구에 참여함으로써 받게 되는 검사 및 절차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를 위해 연구대상자가 준수해야 하는 사항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연구대상자가 선택할 수 있는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다른 치료방법의 종류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및 이러한 치료의 잠재적 위험과 이익에 대한 설명</w:t>
            </w:r>
          </w:p>
        </w:tc>
      </w:tr>
      <w:tr>
        <w:trPr>
          <w:trHeight w:val="2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위험</w:t>
            </w:r>
            <w:r>
              <w:rPr>
                <w:rFonts w:eastAsia="맑은 고딕" w:cs="Arial" w:ascii="맑은 고딕" w:hAnsi="맑은 고딕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이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에 참여함으로써 연구대상자에게 발생할 수 있는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위험이나 불편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대상자가 임신했거나 임신할 가능성이 있을 경우에는 배아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또는 태아에게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strike/>
                <w:kern w:val="0"/>
              </w:rPr>
              <w:t>또는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그리고 수유부인 경우에는 영유아에게 임상시험에 참여함으로써 예상되는 위험이나 불편</w:t>
            </w:r>
          </w:p>
        </w:tc>
      </w:tr>
      <w:tr>
        <w:trPr>
          <w:trHeight w:val="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에 포함된 어떤 시술이나 절차가 </w:t>
            </w:r>
            <w:r>
              <w:rPr>
                <w:rFonts w:ascii="맑은 고딕" w:hAnsi="맑은 고딕" w:cs="Arial" w:eastAsia="맑은 고딕"/>
                <w:strike/>
                <w:kern w:val="0"/>
              </w:rPr>
              <w:t>는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예상치 못한 위험을 수반할 수 있다는 사실</w:t>
            </w:r>
          </w:p>
        </w:tc>
      </w:tr>
      <w:tr>
        <w:trPr>
          <w:trHeight w:val="3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에 참여함으로써 연구대상자에게 기대되는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이익</w:t>
            </w:r>
          </w:p>
        </w:tc>
      </w:tr>
      <w:tr>
        <w:trPr>
          <w:trHeight w:val="2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기대되는 이익이 없는 경우에는 없다는 사실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보상</w:t>
            </w:r>
            <w:r>
              <w:rPr>
                <w:rFonts w:eastAsia="맑은 고딕" w:cs="Arial" w:ascii="맑은 고딕" w:hAnsi="맑은 고딕"/>
                <w:kern w:val="0"/>
              </w:rPr>
              <w:t>/</w:t>
            </w:r>
            <w:r>
              <w:rPr>
                <w:rFonts w:ascii="맑은 고딕" w:hAnsi="맑은 고딕" w:cs="Arial" w:eastAsia="맑은 고딕"/>
                <w:kern w:val="0"/>
              </w:rPr>
              <w:t>배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과 관련된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손상이 발생할 경우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연구대상자에게 주어지는 보상이나 치료방법</w:t>
            </w:r>
          </w:p>
        </w:tc>
      </w:tr>
      <w:tr>
        <w:trPr>
          <w:trHeight w:val="2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임상시험과 관련된 손상이 발생할 경우 누가 보상하는가</w:t>
            </w:r>
          </w:p>
        </w:tc>
      </w:tr>
      <w:tr>
        <w:trPr>
          <w:trHeight w:val="53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비용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에 참여함으로써 주어지는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금전적 보상</w:t>
            </w:r>
            <w:r>
              <w:rPr>
                <w:rFonts w:ascii="맑은 고딕" w:hAnsi="맑은 고딕" w:cs="Arial" w:eastAsia="맑은 고딕"/>
                <w:kern w:val="0"/>
              </w:rPr>
              <w:t>이 있는 경우 지급방법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금액 및 지급시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금전적 보상이 임상시험 참여의 정도나 기간에 따라 조절될 것이라는 사실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에 참여함으로써 연구대상자에게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</w:rPr>
              <w:t>발생이 예상되는 비용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및 이에 대한 부담 주체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참여</w:t>
            </w:r>
            <w:r>
              <w:rPr>
                <w:rFonts w:eastAsia="맑은 고딕" w:cs="Arial" w:ascii="맑은 고딕" w:hAnsi="맑은 고딕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중지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임상시험 참여는 자발적으로 이루어진다는 사실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대상자가 시험의 참가에 동의하지 않더라도 어떠한 불이익도 받지 않는다는 사실</w:t>
            </w:r>
          </w:p>
        </w:tc>
      </w:tr>
      <w:tr>
        <w:trPr>
          <w:trHeight w:val="5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대상자가 시험의 참가에 동의한 경우라도 자유의사에 의해서 이를 철회할 수 있다는 사실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임상시험 도중에 연구 참여를 중단하더라도 어떠한 불이익도 받지 않는다는 사실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임상시험 도중에 연구대상자가 연구참여를 중단하는 경우 연구종료를 위해서 받아야 하는 검사 및 절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임상시험 도중에 연구대상자의 연구 참여가 연구대상자의 동의없이도 중지되는 경우 및 해당 사유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임상시험 도중에도 연구 참여에 영향을 미칠만한 새로운 정보가 얻어질 경우 적시에 알려준다는 사실</w:t>
            </w:r>
          </w:p>
        </w:tc>
      </w:tr>
      <w:tr>
        <w:trPr>
          <w:trHeight w:val="2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비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보장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대상자의 신원을 파악할 수 있는 기록은 비밀로 보장될 것이며 임상시험의 결과가 출판될 경우에도 연구대상자의 신원은 비밀상태로 유지될 것이라는 사실</w:t>
            </w:r>
          </w:p>
        </w:tc>
      </w:tr>
      <w:tr>
        <w:trPr>
          <w:trHeight w:val="12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모니터요원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점검을 실시하는 자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심사위원회 및 식품의약품안전청장은 연구대상자의 비밀보장을 침해하지 않고 관련규정이 정하는 범위 안에서 임상시험의 실시 절차와 자료의 신뢰성을 검증하기 위해 연구대상자의 의무기록을 직접 열람할 수 있다는 사실과 동의서 서식에 서명함으로써 연구대상자 또는 대리인이 이러한 자료의 직접열람을 허용한다는 사실</w:t>
            </w:r>
          </w:p>
        </w:tc>
      </w:tr>
      <w:tr>
        <w:trPr>
          <w:trHeight w:val="892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개인정보 보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 진행 시 수집하는 연구대상자의 개인정보 항목과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수집 목적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이용 및 보관 기간을 구체적으로 기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비교임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시험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시험에 사용되는 의약품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의료기기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또는 비교하고자 하는 시술에 대한 설명</w:t>
            </w:r>
          </w:p>
        </w:tc>
      </w:tr>
      <w:tr>
        <w:trPr>
          <w:trHeight w:val="3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위약을 사용하는 비교임상일 경우 위약을 복용할 수 있다는 사실</w:t>
            </w:r>
          </w:p>
        </w:tc>
      </w:tr>
      <w:tr>
        <w:trPr>
          <w:trHeight w:val="2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시험군 또는 대조군에 속할 수 있다는 사실</w:t>
            </w:r>
          </w:p>
        </w:tc>
      </w:tr>
      <w:tr>
        <w:trPr>
          <w:trHeight w:val="16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무작위 배정시험일 경우 무작위배정에 대한 설명 및 각군에 무작위배정될 확률</w:t>
            </w:r>
          </w:p>
        </w:tc>
      </w:tr>
      <w:tr>
        <w:trPr>
          <w:trHeight w:val="2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이중맹검시험일 경우 해당 사실에 대한 설명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인체유래물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수집</w:t>
            </w:r>
            <w:r>
              <w:rPr>
                <w:rFonts w:eastAsia="맑은 고딕" w:cs="Arial" w:ascii="맑은 고딕" w:hAnsi="맑은 고딕"/>
                <w:kern w:val="0"/>
              </w:rPr>
              <w:br/>
            </w:r>
            <w:r>
              <w:rPr>
                <w:rFonts w:ascii="맑은 고딕" w:hAnsi="맑은 고딕" w:cs="Arial" w:eastAsia="맑은 고딕"/>
                <w:kern w:val="0"/>
              </w:rPr>
              <w:t>연구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 xml:space="preserve">인체유래물을 수집하는 연구의 경우 </w:t>
            </w:r>
            <w:r>
              <w:rPr>
                <w:rFonts w:ascii="맑은 고딕" w:hAnsi="맑은 고딕" w:cs="Arial" w:eastAsia="맑은 고딕"/>
                <w:kern w:val="0"/>
              </w:rPr>
              <w:t>“</w:t>
            </w:r>
            <w:r>
              <w:rPr>
                <w:rFonts w:ascii="맑은 고딕" w:hAnsi="맑은 고딕" w:cs="Arial" w:eastAsia="맑은 고딕"/>
                <w:kern w:val="0"/>
              </w:rPr>
              <w:t>인체유래물 연구동의서</w:t>
            </w:r>
            <w:r>
              <w:rPr>
                <w:rFonts w:ascii="맑은 고딕" w:hAnsi="맑은 고딕" w:cs="Arial" w:eastAsia="맑은 고딕"/>
                <w:kern w:val="0"/>
              </w:rPr>
              <w:t>”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 법정서식을 확인하여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인체유래물 연구동의서를 추가 획득 하거나 인체유래물 연구동의서에 기재된 사항을 정식 서명서에 추가시켜 관련 내용을 피험자에게 제공해야 함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연구 진행 시 수집한 인체유래물의 보관 방법 및 처리 절차</w:t>
            </w:r>
          </w:p>
        </w:tc>
      </w:tr>
      <w:tr>
        <w:trPr>
          <w:trHeight w:val="3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 xml:space="preserve">인체유래물은 코드화하여 이용할 것이며 신원에 대한 정보는 보호될 것이라는 사실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 종료 시 또는 연구대상자 동의철회 후 인체유래물의 처리방법</w:t>
            </w:r>
          </w:p>
        </w:tc>
      </w:tr>
      <w:tr>
        <w:trPr>
          <w:trHeight w:val="2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인체유래물의 보존기간</w:t>
            </w:r>
          </w:p>
        </w:tc>
      </w:tr>
      <w:tr>
        <w:trPr>
          <w:trHeight w:val="7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수집된 인체유래물을 향후 다른 연구에 사용하고자 하는 경우 이에 대한 동의 확인 및 다른 연구에 대한 사용을 허용하는 경우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그 방법에 대한 선택</w:t>
            </w:r>
          </w:p>
        </w:tc>
      </w:tr>
      <w:tr>
        <w:trPr>
          <w:trHeight w:val="3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bCs/>
                <w:kern w:val="0"/>
              </w:rPr>
              <w:t>연락처 정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동의서의 연구과제명이 신청서</w:t>
            </w:r>
            <w:r>
              <w:rPr>
                <w:rFonts w:eastAsia="맑은 고딕" w:cs="Arial" w:ascii="맑은 고딕" w:hAnsi="맑은 고딕"/>
                <w:kern w:val="0"/>
              </w:rPr>
              <w:t>(</w:t>
            </w:r>
            <w:r>
              <w:rPr>
                <w:rFonts w:ascii="맑은 고딕" w:hAnsi="맑은 고딕" w:cs="Arial" w:eastAsia="맑은 고딕"/>
                <w:kern w:val="0"/>
              </w:rPr>
              <w:t>계획서 포함</w:t>
            </w:r>
            <w:r>
              <w:rPr>
                <w:rFonts w:eastAsia="맑은 고딕" w:cs="Arial" w:ascii="맑은 고딕" w:hAnsi="맑은 고딕"/>
                <w:kern w:val="0"/>
              </w:rPr>
              <w:t>)</w:t>
            </w:r>
            <w:r>
              <w:rPr>
                <w:rFonts w:ascii="맑은 고딕" w:hAnsi="맑은 고딕" w:cs="Arial" w:eastAsia="맑은 고딕"/>
                <w:kern w:val="0"/>
              </w:rPr>
              <w:t>의 연구과제명과 일치하는가</w:t>
            </w:r>
            <w:r>
              <w:rPr>
                <w:rFonts w:eastAsia="맑은 고딕" w:cs="Arial" w:ascii="맑은 고딕" w:hAnsi="맑은 고딕"/>
                <w:kern w:val="0"/>
              </w:rPr>
              <w:t>?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0"/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ascii="맑은 고딕" w:hAnsi="맑은 고딕" w:cs="Arial" w:eastAsia="맑은 고딕"/>
                <w:kern w:val="0"/>
              </w:rPr>
              <w:t>동의서에 기술된 연구자가 신청서</w:t>
            </w:r>
            <w:r>
              <w:rPr>
                <w:rFonts w:eastAsia="맑은 고딕" w:cs="Arial" w:ascii="맑은 고딕" w:hAnsi="맑은 고딕"/>
                <w:kern w:val="0"/>
              </w:rPr>
              <w:t>(</w:t>
            </w:r>
            <w:r>
              <w:rPr>
                <w:rFonts w:ascii="맑은 고딕" w:hAnsi="맑은 고딕" w:cs="Arial" w:eastAsia="맑은 고딕"/>
                <w:kern w:val="0"/>
              </w:rPr>
              <w:t>계획서 포함</w:t>
            </w:r>
            <w:r>
              <w:rPr>
                <w:rFonts w:eastAsia="맑은 고딕" w:cs="Arial" w:ascii="맑은 고딕" w:hAnsi="맑은 고딕"/>
                <w:kern w:val="0"/>
              </w:rPr>
              <w:t>)</w:t>
            </w:r>
            <w:r>
              <w:rPr>
                <w:rFonts w:ascii="맑은 고딕" w:hAnsi="맑은 고딕" w:cs="Arial" w:eastAsia="맑은 고딕"/>
                <w:kern w:val="0"/>
              </w:rPr>
              <w:t>의 연구자 명단에 포함되어 있나</w:t>
            </w:r>
            <w:r>
              <w:rPr>
                <w:rFonts w:eastAsia="맑은 고딕" w:cs="Arial" w:ascii="맑은 고딕" w:hAnsi="맑은 고딕"/>
                <w:kern w:val="0"/>
              </w:rPr>
              <w:t>?</w:t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0"/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동의서에 연구대상자가 연구에 대해서 문의할 수 있는 연구 담당자의 이름과 연락처 정보가 적절히 복수로 기술되어 있는가</w:t>
            </w:r>
            <w:r>
              <w:rPr>
                <w:rFonts w:eastAsia="맑은 고딕" w:cs="Arial" w:ascii="맑은 고딕" w:hAnsi="맑은 고딕"/>
                <w:kern w:val="0"/>
              </w:rPr>
              <w:t>?</w:t>
            </w:r>
          </w:p>
        </w:tc>
      </w:tr>
      <w:tr>
        <w:trPr>
          <w:trHeight w:val="57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0"/>
                <w:sz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맑은 고딕" w:hAnsi="맑은 고딕" w:cs="Arial" w:eastAsia="맑은 고딕"/>
                <w:kern w:val="0"/>
              </w:rPr>
              <w:t>연구대상자의 권익에 대한 추가적인 정보를 얻고자 하는 경우 접촉해야 하는 사람</w:t>
            </w:r>
            <w:r>
              <w:rPr>
                <w:rFonts w:eastAsia="맑은 고딕" w:cs="Arial" w:ascii="맑은 고딕" w:hAnsi="맑은 고딕"/>
                <w:kern w:val="0"/>
              </w:rPr>
              <w:t>(</w:t>
            </w:r>
            <w:r>
              <w:rPr>
                <w:rFonts w:ascii="맑은 고딕" w:hAnsi="맑은 고딕" w:cs="Arial" w:eastAsia="맑은 고딕"/>
                <w:kern w:val="0"/>
              </w:rPr>
              <w:t>본원 생명의학연구윤리심의위원회</w:t>
            </w:r>
            <w:r>
              <w:rPr>
                <w:rFonts w:eastAsia="맑은 고딕" w:cs="Arial" w:ascii="맑은 고딕" w:hAnsi="맑은 고딕"/>
                <w:kern w:val="0"/>
              </w:rPr>
              <w:t>)</w:t>
            </w:r>
            <w:r>
              <w:rPr>
                <w:rFonts w:ascii="맑은 고딕" w:hAnsi="맑은 고딕" w:cs="Arial" w:eastAsia="맑은 고딕"/>
                <w:kern w:val="0"/>
              </w:rPr>
              <w:t>에 대해 기술하고 있는가</w:t>
            </w:r>
            <w:r>
              <w:rPr>
                <w:rFonts w:eastAsia="맑은 고딕" w:cs="Arial" w:ascii="맑은 고딕" w:hAnsi="맑은 고딕"/>
                <w:kern w:val="0"/>
              </w:rPr>
              <w:t>?</w:t>
            </w:r>
          </w:p>
        </w:tc>
      </w:tr>
      <w:tr>
        <w:trPr>
          <w:trHeight w:val="52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b/>
                <w:bCs/>
                <w:kern w:val="0"/>
                <w:sz w:val="22"/>
                <w:szCs w:val="22"/>
              </w:rPr>
              <w:t>다음 요소들은 동의서에 포함할 수 없는 내용들인데 이러한 요소가 포함되어 있는지 점검하여 수정하시기 바랍니다</w:t>
            </w:r>
            <w:r>
              <w:rPr>
                <w:rFonts w:eastAsia="맑은 고딕" w:cs="Arial" w:ascii="맑은 고딕" w:hAnsi="맑은 고딕"/>
                <w:b/>
                <w:b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02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1. </w:t>
            </w:r>
            <w:r>
              <w:rPr>
                <w:rFonts w:ascii="맑은 고딕" w:hAnsi="맑은 고딕" w:cs="Arial" w:eastAsia="맑은 고딕"/>
                <w:kern w:val="0"/>
              </w:rPr>
              <w:t>연구자 또는 병원</w:t>
            </w:r>
            <w:r>
              <w:rPr>
                <w:rFonts w:eastAsia="맑은 고딕" w:cs="Arial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</w:rPr>
              <w:t>의뢰기관이 의무를 소홀히 한 책임을 면제받기 위하여 기술한 항목이나 또는 이를 암시하는 내용</w:t>
            </w:r>
            <w:r>
              <w:rPr>
                <w:rFonts w:eastAsia="맑은 고딕" w:cs="Arial" w:ascii="맑은 고딕" w:hAnsi="맑은 고딕"/>
                <w:kern w:val="0"/>
              </w:rPr>
              <w:t>/IRB</w:t>
            </w:r>
            <w:r>
              <w:rPr>
                <w:rFonts w:ascii="맑은 고딕" w:hAnsi="맑은 고딕" w:cs="Arial" w:eastAsia="맑은 고딕"/>
                <w:kern w:val="0"/>
              </w:rPr>
              <w:t>에서 승인되었다는 내용</w:t>
            </w:r>
          </w:p>
          <w:p>
            <w:pPr>
              <w:pStyle w:val="Normal"/>
              <w:widowControl/>
              <w:snapToGrid w:val="false"/>
              <w:ind w:left="358" w:hanging="282"/>
              <w:rPr/>
            </w:pPr>
            <w:r>
              <w:rPr>
                <w:rFonts w:eastAsia="맑은 고딕" w:cs="Arial" w:ascii="맑은 고딕" w:hAnsi="맑은 고딕"/>
                <w:kern w:val="0"/>
              </w:rPr>
              <w:t xml:space="preserve">2. </w:t>
            </w:r>
            <w:r>
              <w:rPr>
                <w:rFonts w:ascii="맑은 고딕" w:hAnsi="맑은 고딕" w:cs="Arial" w:eastAsia="맑은 고딕"/>
                <w:kern w:val="0"/>
              </w:rPr>
              <w:t>연구대상자나 대리인의 법적 권리가 제한되거나 또는 이를 암시하는 내용</w:t>
            </w:r>
          </w:p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3. </w:t>
            </w:r>
            <w:r>
              <w:rPr>
                <w:rFonts w:ascii="맑은 고딕" w:hAnsi="맑은 고딕" w:cs="Arial" w:eastAsia="맑은 고딕"/>
                <w:kern w:val="0"/>
              </w:rPr>
              <w:t>어떤 위험도 발생하지 않을 것이라고 단정하거나 암시하는 내용</w:t>
            </w:r>
          </w:p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4. </w:t>
            </w:r>
            <w:r>
              <w:rPr>
                <w:rFonts w:ascii="맑은 고딕" w:hAnsi="맑은 고딕" w:cs="Arial" w:eastAsia="맑은 고딕"/>
                <w:kern w:val="0"/>
              </w:rPr>
              <w:t xml:space="preserve">본 연구는 </w:t>
            </w:r>
            <w:r>
              <w:rPr>
                <w:rFonts w:eastAsia="맑은 고딕" w:cs="Arial" w:ascii="맑은 고딕" w:hAnsi="맑은 고딕"/>
                <w:kern w:val="0"/>
              </w:rPr>
              <w:t>IRB</w:t>
            </w:r>
            <w:r>
              <w:rPr>
                <w:rFonts w:ascii="맑은 고딕" w:hAnsi="맑은 고딕" w:cs="Arial" w:eastAsia="맑은 고딕"/>
                <w:kern w:val="0"/>
              </w:rPr>
              <w:t>에서 승인을 받았다는 내용</w:t>
            </w:r>
          </w:p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5. </w:t>
            </w:r>
            <w:r>
              <w:rPr>
                <w:rFonts w:ascii="맑은 고딕" w:hAnsi="맑은 고딕" w:cs="Arial" w:eastAsia="맑은 고딕"/>
                <w:kern w:val="0"/>
              </w:rPr>
              <w:t>참여 정도나 기간에 비하여 과도하거나 미흡한 금전적 보상</w:t>
            </w:r>
          </w:p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6. </w:t>
            </w:r>
            <w:r>
              <w:rPr>
                <w:rFonts w:ascii="맑은 고딕" w:hAnsi="맑은 고딕" w:cs="Arial" w:eastAsia="맑은 고딕"/>
                <w:kern w:val="0"/>
              </w:rPr>
              <w:t>금전적 보상이 임상시험에 끝까지 참여할 것을 조건으로 이루어진다는 내용</w:t>
            </w:r>
          </w:p>
          <w:p>
            <w:pPr>
              <w:pStyle w:val="Normal"/>
              <w:widowControl/>
              <w:snapToGrid w:val="false"/>
              <w:ind w:left="358" w:hanging="282"/>
              <w:rPr>
                <w:rFonts w:ascii="맑은 고딕" w:hAnsi="맑은 고딕" w:eastAsia="맑은 고딕" w:cs="Arial"/>
                <w:kern w:val="0"/>
              </w:rPr>
            </w:pPr>
            <w:r>
              <w:rPr>
                <w:rFonts w:eastAsia="맑은 고딕" w:cs="Arial" w:ascii="맑은 고딕" w:hAnsi="맑은 고딕"/>
                <w:kern w:val="0"/>
              </w:rPr>
              <w:t xml:space="preserve">7. </w:t>
            </w:r>
            <w:r>
              <w:rPr>
                <w:rFonts w:ascii="맑은 고딕" w:hAnsi="맑은 고딕" w:cs="Arial" w:eastAsia="맑은 고딕"/>
                <w:kern w:val="0"/>
              </w:rPr>
              <w:t>비전문가인 연구대상자가 이해하기 어려운 용어 또는 문장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44"/>
        </w:rPr>
      </w:pPr>
      <w:r>
        <w:br w:type="page"/>
      </w:r>
      <w:r>
        <w:rPr>
          <w:rFonts w:eastAsia="맑은 고딕" w:cs="맑은 고딕" w:ascii="맑은 고딕" w:hAnsi="맑은 고딕"/>
          <w:b/>
          <w:sz w:val="44"/>
        </w:rPr>
        <w:t>[</w:t>
      </w:r>
      <w:r>
        <w:rPr>
          <w:rFonts w:ascii="맑은 고딕" w:hAnsi="맑은 고딕" w:cs="맑은 고딕" w:eastAsia="맑은 고딕"/>
          <w:b/>
          <w:sz w:val="44"/>
        </w:rPr>
        <w:t>연구대상자 동의설명문 예시안</w:t>
      </w:r>
      <w:r>
        <w:rPr>
          <w:rFonts w:eastAsia="맑은 고딕" w:cs="맑은 고딕" w:ascii="맑은 고딕" w:hAnsi="맑은 고딕"/>
          <w:b/>
          <w:sz w:val="44"/>
        </w:rPr>
        <w:t>]</w:t>
      </w:r>
    </w:p>
    <w:p>
      <w:pPr>
        <w:pStyle w:val="S0"/>
        <w:snapToGrid w:val="false"/>
        <w:spacing w:lineRule="auto" w:line="276"/>
        <w:jc w:val="center"/>
        <w:rPr>
          <w:rFonts w:ascii="맑은 고딕" w:hAnsi="맑은 고딕" w:eastAsia="맑은 고딕" w:cs="맑은 고딕"/>
          <w:b/>
          <w:b/>
          <w:sz w:val="44"/>
        </w:rPr>
      </w:pPr>
      <w:r>
        <w:rPr>
          <w:rFonts w:eastAsia="맑은 고딕" w:cs="맑은 고딕" w:ascii="맑은 고딕" w:hAnsi="맑은 고딕"/>
          <w:b/>
          <w:sz w:val="4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80"/>
        <w:gridCol w:w="1137"/>
        <w:gridCol w:w="967"/>
        <w:gridCol w:w="1739"/>
        <w:gridCol w:w="1160"/>
        <w:gridCol w:w="18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연구 제목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연구책임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연구담당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kern w:val="2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left="196" w:hanging="196"/>
        <w:rPr>
          <w:rFonts w:eastAsia="굴림;Gulim"/>
          <w:b/>
          <w:b/>
        </w:rPr>
      </w:pPr>
      <w:r>
        <w:rPr>
          <w:rFonts w:eastAsia="굴림;Gulim"/>
          <w:b/>
        </w:rPr>
        <w:t xml:space="preserve">* </w:t>
      </w:r>
      <w:r>
        <w:rPr>
          <w:rFonts w:eastAsia="굴림;Gulim"/>
          <w:b/>
        </w:rPr>
        <w:t>만일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본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연구에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대하여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문의사항이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있거나</w:t>
      </w:r>
      <w:r>
        <w:rPr>
          <w:rFonts w:eastAsia="굴림;Gulim"/>
          <w:b/>
        </w:rPr>
        <w:t xml:space="preserve">, </w:t>
      </w:r>
      <w:r>
        <w:rPr>
          <w:rFonts w:eastAsia="굴림;Gulim"/>
          <w:b/>
        </w:rPr>
        <w:t>위험이나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불편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또는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손상이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발생할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경우</w:t>
      </w:r>
      <w:r>
        <w:rPr>
          <w:rFonts w:eastAsia="굴림;Gulim"/>
          <w:b/>
        </w:rPr>
        <w:t xml:space="preserve">, </w:t>
      </w:r>
      <w:r>
        <w:rPr>
          <w:rFonts w:eastAsia="굴림;Gulim"/>
          <w:b/>
        </w:rPr>
        <w:t>상기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연구자에게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연락하여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주시기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바랍니다</w:t>
      </w:r>
      <w:r>
        <w:rPr>
          <w:rFonts w:eastAsia="굴림;Gulim"/>
          <w:b/>
        </w:rPr>
        <w:t>.</w:t>
      </w:r>
    </w:p>
    <w:p>
      <w:pPr>
        <w:pStyle w:val="Normal"/>
        <w:snapToGrid w:val="false"/>
        <w:spacing w:lineRule="auto" w:line="276"/>
        <w:rPr>
          <w:rFonts w:eastAsia="굴림;Gulim"/>
          <w:b/>
          <w:b/>
          <w:sz w:val="24"/>
        </w:rPr>
      </w:pPr>
      <w:r>
        <w:rPr>
          <w:rFonts w:eastAsia="굴림;Gulim"/>
          <w:b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>※</w:t>
      </w: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작성요령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모든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내용은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서술형으로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작성해주시기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바라며</w:t>
      </w: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>, “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예시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”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된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내용은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참고사항이므로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연구대상자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동의서 작성을 완성한 후에는 청색으로 표시한 부분과 앞의 </w:t>
      </w: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>1, 2page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의 내용은 모두 삭제하여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주시기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b/>
          <w:b/>
          <w:iCs/>
          <w:color w:val="0070C0"/>
          <w:sz w:val="22"/>
          <w:szCs w:val="22"/>
        </w:rPr>
      </w:pP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안내문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맑은 고딕" w:eastAsia="맑은 고딕"/>
          <w:b/>
          <w:iCs/>
          <w:color w:val="0070C0"/>
          <w:sz w:val="22"/>
          <w:szCs w:val="22"/>
        </w:rPr>
        <w:t xml:space="preserve">예시 </w:t>
      </w:r>
      <w:r>
        <w:rPr>
          <w:rFonts w:eastAsia="맑은 고딕" w:cs="맑은 고딕" w:ascii="맑은 고딕" w:hAnsi="맑은 고딕"/>
          <w:b/>
          <w:iCs/>
          <w:color w:val="0070C0"/>
          <w:sz w:val="22"/>
          <w:szCs w:val="22"/>
        </w:rPr>
        <w:t>1</w:t>
      </w:r>
      <w:r>
        <w:rPr>
          <w:rFonts w:eastAsia="맑은 고딕" w:cs="맑은 고딕" w:ascii="맑은 고딕" w:hAnsi="맑은 고딕"/>
          <w:iCs/>
          <w:color w:val="0070C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는 본 임상시험에 참여할 것을 권유 받으셨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책임자는 귀하로부터 임상시험 참여에 대한 동의를 받고 이를 문서화 할 때 관련 규정을 준수하며 헬싱키선언에 근거한 윤리적 원칙을 바탕으로 합법적인 절차를 따를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는 본 임상시험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전에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TimesNewRomanPSMT;Times New Roman" w:eastAsia="맑은 고딕"/>
          <w:kern w:val="0"/>
          <w:sz w:val="22"/>
          <w:szCs w:val="22"/>
        </w:rPr>
        <w:t xml:space="preserve">충분한 시간을 가지고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서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신중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읽어보셔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합니다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>.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행되며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무엇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행하는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 이해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요하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필요한 어떤 질문이라도 하실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궁금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문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답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고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하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싶다고 결정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내렸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,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TimesNewRomanPSMT;Times New Roman" w:eastAsia="맑은 고딕"/>
          <w:kern w:val="0"/>
          <w:sz w:val="22"/>
          <w:szCs w:val="22"/>
        </w:rPr>
        <w:t>본 시험 참가를 시작하기 위하여 이 문서에 서명해 주십시오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와 이 문서에 대해서 설명한 시험책임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 시험책임자의 위임을 받은 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 서식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서명하고 자필로 해당 날짜를 기재해야 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서명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 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 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리고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험성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설명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들었음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미합니다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문서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서명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자신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법정대리인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원한다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미합니다</w:t>
      </w:r>
      <w:r>
        <w:rPr>
          <w:rFonts w:eastAsia="맑은 고딕" w:cs="TimesNewRomanPSMT;Times New Roman" w:ascii="맑은 고딕" w:hAnsi="맑은 고딕"/>
          <w:kern w:val="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본 임상시험은 연구 목적으로 수행됩니다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 </w:t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연구의 목적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임상시험의 연구목적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의 제균 효과 및 만성호흡기 질환 환자에서의 임상개선 효과를 평가하기 위한 목적으로 수행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2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목적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의약품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효과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약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비교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부작용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발생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평가하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과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능성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평가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환자들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전반적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강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불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우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증상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어서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개선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험하였는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부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평가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맑은 고딕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연구방법 및 예견되는 효능과 효과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임상시험에서 알아보고자 하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는 아직 임상적으로 검증된 방법은 아닙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그러나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에 대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치료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998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년부터 시도되어왔으며 장기간 추적관찰 하였을 때 기존에 시행하던 시술에 비교하여 동일한 효과가 있다고 보고되어 왔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따라서 이러한 기존 연구를 근거로 본 연구진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치료법이 기존에 시행하던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법과 동일한 효과가 있을 것이라고 예측하고 두 가지 시술을 비교 평가하고자 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임상시험은 만성호흡기질환 환자를 대상으로 먼저 환자의 지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년간의 임상상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폐기능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관지과민성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급성 악화의 빈도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입원 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타 질환 여부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를 평가한 후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치료법을 사용하고 매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3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개월마다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년간의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효과를 평가하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임상시험에 사용되는 의약품에 관한 정보 및 시험군 또는 대조군에 무작위 배정될 확률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에서 사용되는 기기는 다음 두가지로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만성호흡기질환 환자에게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를 상승시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효능을 가진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기기와 기존에 동일한 목적으로 사용중인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기기를 무작위로 배정하여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효과를 비교 평가하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 동의 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무작위로 시험군 또는 대조군 한쪽 기기에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50%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 확률로 배정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예시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</w:t>
      </w:r>
    </w:p>
    <w:p>
      <w:pPr>
        <w:pStyle w:val="Style5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본 임상시험에 참가하시게 되면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귀하는 위약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모양은 같으나 효과는 없는 약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), </w:t>
      </w:r>
      <w:r>
        <w:rPr>
          <w:rFonts w:eastAsia="맑은 고딕" w:cs="바탕;Batang" w:ascii="맑은 고딕" w:hAnsi="맑은 고딕"/>
          <w:sz w:val="22"/>
          <w:szCs w:val="22"/>
        </w:rPr>
        <w:t xml:space="preserve">OOO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50mg, </w:t>
      </w:r>
      <w:r>
        <w:rPr>
          <w:rFonts w:eastAsia="맑은 고딕" w:cs="바탕;Batang" w:ascii="맑은 고딕" w:hAnsi="맑은 고딕"/>
          <w:sz w:val="22"/>
          <w:szCs w:val="22"/>
        </w:rPr>
        <w:t xml:space="preserve">OOO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100mg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중 한 종류를 매일 아침 한번씩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10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주 동안 복용하게 되며 귀하가 어떤 약물을 투여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받게 되는 지는 귀하도 시험자도 알지 못합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귀하가 시험참가에 동의하시면 필요한 검사 등을 받은 후에 위약 투여군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50mg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투여군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, 10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0mg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투여군 중에서 한 군에 무작위로 배정되어 해당 약물을 투여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받게 됩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이 때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, 3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개의 투여군에 무작위로 배정될 확률은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1/3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로 같습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바탕;Batang"/>
          <w:color w:val="000000"/>
          <w:sz w:val="22"/>
          <w:szCs w:val="22"/>
        </w:rPr>
      </w:pPr>
      <w:r>
        <w:rPr>
          <w:rFonts w:eastAsia="맑은 고딕" w:cs="바탕;Batang" w:ascii="맑은 고딕" w:hAnsi="맑은 고딕"/>
          <w:color w:val="00000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임상시험에서 연구대상자가 받게 될 각종 검사나 절차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에 참여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한 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종료시까지 귀하께서 받게 되는 검사 및 절차로서 먼저 본 시험의 참여를 동의하시면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차로 설문조사를 시행하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시험군과 대조군 모두 매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3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개월마다 폐기능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객담배양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설문조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영상의학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심전도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기관지과민성 검사 등을 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 xml:space="preserve">받게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되며</w:t>
      </w:r>
      <w:r>
        <w:rPr>
          <w:rFonts w:eastAsia="맑은 고딕" w:cs="바탕;Batang" w:ascii="맑은 고딕" w:hAnsi="맑은 고딕"/>
          <w:kern w:val="0"/>
          <w:sz w:val="22"/>
          <w:szCs w:val="22"/>
          <w:lang w:val="en-US" w:bidi="en-US"/>
        </w:rPr>
        <w:t>,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1, 3, 6, 9, 12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개월 후 총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5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회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평가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가 이루어집니다</w:t>
      </w:r>
      <w:r>
        <w:rPr>
          <w:rFonts w:eastAsia="맑은 고딕" w:cs="바탕;Batang" w:ascii="맑은 고딕" w:hAnsi="맑은 고딕"/>
          <w:kern w:val="0"/>
          <w:sz w:val="22"/>
          <w:szCs w:val="22"/>
          <w:lang w:val="en-US" w:bidi="en-US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 xml:space="preserve">2. 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에 참여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한 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종료시까지 귀하께서 받게 되는 절차는 다음과 같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첫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번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문에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목적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설명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하기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서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읽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서명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권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신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전반적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강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점검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소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체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행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팔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맥으로부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바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용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0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ml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채취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)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성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청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행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이 검사 결과가 반드시 음성으로 나온 경우에만 귀하는 본 임상시험에 참여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  <w:lang w:val="en-US" w:bidi="en-US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강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태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하여 시험 담당 의사가 몇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문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번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문에서는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문 동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행해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평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속하기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적합한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속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적합하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않다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에는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유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설명하여 줄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ind w:right="20" w:hanging="0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방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7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에서는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전반적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강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태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점검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소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체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행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팔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맥으로부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바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용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0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ml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채취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). 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종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0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현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약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속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”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종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”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나를 선택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신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신경학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압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맥박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체중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록되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전반적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강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태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점검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소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체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시행됩니다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팔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맥으로부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바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용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1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0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ml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채취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)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가능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성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부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판단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소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약을 잘 복용하였는지를 평가할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바탕;Batang"/>
          <w:color w:val="000000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color w:val="000000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연구대상자가 준수하여 할 사항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기간 동안 귀하가 준수해야 하는 사항은 일반적인 악화 요인인 흡연과 기도 감염을 피하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공중 위생에 철저히 하는 등의 일반적인 건강법을 준수 하셔야 하며 정해진 일정과 시험책임자의 지시에 적극 협조하셔야 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기간 동안 귀하가 준수해야 하는 사항은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 xml:space="preserve"> 다음과</w:t>
      </w:r>
      <w:r>
        <w:rPr>
          <w:rFonts w:ascii="맑은 고딕" w:hAnsi="맑은 고딕" w:cs="바탕;Batang" w:eastAsia="맑은 고딕"/>
          <w:color w:val="FF0000"/>
          <w:kern w:val="0"/>
          <w:sz w:val="22"/>
          <w:szCs w:val="22"/>
          <w:lang w:val="en-US" w:bidi="en-US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같습니다</w:t>
      </w:r>
      <w:r>
        <w:rPr>
          <w:rFonts w:eastAsia="맑은 고딕" w:cs="바탕;Batang" w:ascii="맑은 고딕" w:hAnsi="맑은 고딕"/>
          <w:kern w:val="0"/>
          <w:sz w:val="22"/>
          <w:szCs w:val="22"/>
          <w:lang w:val="en-US" w:bidi="en-US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 시험 기간 동안 효과에 영향을 미치는 약물은 병용할 수 없으므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용의약품 이외에 다른 약물을 사용하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물을 드시거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주사로 맞거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피부에 바르거나 붙이는 등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에는 반드시 연구담당자에게 미리 연락하여 주십시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매일 정해진 복용방법에 따라 임상시험약을 빠뜨리지 마시고 정해진 시간에 복용하여 주십시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복용을 빠뜨리는 경우에는 반드시 빠뜨린 날짜와 횟수를 시험담당자나 연구간호사에게 알려주십시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3.</w:t>
      </w:r>
    </w:p>
    <w:p>
      <w:pPr>
        <w:pStyle w:val="Style5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본 임상시험기간 동안 귀하가 준수해야 하는 사항은 다음과 같습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. 1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차 </w:t>
      </w:r>
      <w:r>
        <w:rPr>
          <w:rFonts w:eastAsia="맑은 고딕" w:cs="바탕;Batang" w:ascii="맑은 고딕" w:hAnsi="맑은 고딕"/>
          <w:sz w:val="22"/>
          <w:szCs w:val="22"/>
        </w:rPr>
        <w:t>OOO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검사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전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날 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시에 저녁 식사를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하고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8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시에 </w:t>
      </w:r>
      <w:r>
        <w:rPr>
          <w:rFonts w:eastAsia="맑은 고딕" w:cs="바탕;Batang" w:ascii="맑은 고딕" w:hAnsi="맑은 고딕"/>
          <w:sz w:val="22"/>
          <w:szCs w:val="22"/>
        </w:rPr>
        <w:t>OOO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을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복용한 후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9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부터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1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시간 간격으로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200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ml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씩 총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1000ml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의 물을 마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셔야 하며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sz w:val="22"/>
          <w:szCs w:val="22"/>
        </w:rPr>
        <w:t>OOO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복용 이후부터는 물을 제외하고는 금식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해야 합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검사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작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오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9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간 째 이후부터는 깨끗한 물을 마시는 것이 허용되며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, 5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시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째 이후부터는 정상식 반 공기 이내를 드실 수 있습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검사는 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5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시에 종료되며 검사 종료 후 오후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시에 저녁 식사를 정상식으로 드실 수 있습니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바탕;Batang"/>
          <w:color w:val="000000"/>
          <w:sz w:val="22"/>
          <w:szCs w:val="22"/>
        </w:rPr>
      </w:pPr>
      <w:r>
        <w:rPr>
          <w:rFonts w:eastAsia="맑은 고딕" w:cs="바탕;Batang" w:ascii="맑은 고딕" w:hAnsi="맑은 고딕"/>
          <w:color w:val="00000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검증되지 않은 임상시험의 실험적인 측면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시험에서 사용하고자 하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기기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사에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을 이용하여 개발하였고 기초적인 실험을 통하여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할 수 있다는 연구결과를 발표하였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이러한 실험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원리를 이용한 물리적 전기적 성질을 이용한 결과로서 이러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기기가 실제 환자에게 도움이 될 가능성을 제시하고 있습니다만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O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환자들의 임상경과를 어느 정도 개선하는지에 대한 공개적인 평가 결과는 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이론적으로는 본 연구에서 시행하고자 하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의 장점은 항암치료와 같은 다른 치료를 바로 제한 없이 계속할 수 있는 장점이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반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, 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치료의 단점으로 종양괴사로 인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의 증상이 있을 수 있으므로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와 같은 증상을 초래할 수 있으며 심한 경우 수술적 치료를 필요로 할 수 있으나 이는 매우 드문 경우에 한하고 대부분의 부작용은 약물 치료로 조절될 수 있습니다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3.</w:t>
      </w:r>
    </w:p>
    <w:p>
      <w:pPr>
        <w:pStyle w:val="Default"/>
        <w:snapToGrid w:val="false"/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본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임상시험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사용되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OOO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전립선비대증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치료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일차치료제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효과와 안전성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입증 받은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의약품입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그러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본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연구는 전립선비대증이 아니라 </w:t>
      </w:r>
      <w:r>
        <w:rPr>
          <w:rFonts w:eastAsia="맑은 고딕" w:cs="맑은 고딕" w:ascii="맑은 고딕" w:hAnsi="맑은 고딕"/>
          <w:sz w:val="22"/>
          <w:szCs w:val="22"/>
        </w:rPr>
        <w:t>OOO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에 대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새로운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효능과 안전성을 확인하고자 시행하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임상시험이므로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귀하가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대하는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치료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이익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얻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수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없을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수 있으며 예측하지 못하는 부작용이 있을 수 있습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Default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0070C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70C0"/>
          <w:sz w:val="22"/>
          <w:szCs w:val="22"/>
        </w:rPr>
        <w:t xml:space="preserve">예시 </w:t>
      </w:r>
      <w:r>
        <w:rPr>
          <w:rFonts w:eastAsia="맑은 고딕" w:cs="맑은 고딕" w:ascii="맑은 고딕" w:hAnsi="맑은 고딕"/>
          <w:b/>
          <w:color w:val="0070C0"/>
          <w:sz w:val="22"/>
          <w:szCs w:val="22"/>
        </w:rPr>
        <w:t>4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현재로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승인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만 동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실험 결과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연구에서 시험하고자 하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유발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과정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억제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다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확인하였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환자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상으로 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유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물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들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에 의해 억제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다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증거를 확인하였으므로 본 연구에서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에 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로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하고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그러나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하여 아직 승인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지 않았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물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사용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물 실험 결과만 보고되어 있다는 실험적인 측면이 있습니다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맑은 고딕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연구대상자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임부를 대상으로 한 경우에는 태아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2"/>
        </w:rPr>
        <w:t>수유부를 대상으로 한 경우에는 영유아를 포함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에게 미칠 것으로 예견되는 위험이나 불편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임부를 대상으로 한 경우에는 태아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수유부를 대상으로 한 경우에는 영유아에게 예견되는 위험까지 포함해야 합니다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시험에 사용하게 될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기는 침습적인 처치를 포함하고 있지 않으므로 이미 알려진 또는 예견되는 부작용은 없는 것으로 알고 있지만 만성호흡기질환의 자연적인 경과 등에 의해 환자의 상태가 악화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 본 임상시험에 참여함으로써 예상치 못하는 위험이 있을 수도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연구에 참여하는 동안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아래에 나열된 알려진 부작용과 그밖에 예측하지 못한 부작용을 경험할 위험이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 본 임상시험에 참여함으로써 받게 되는 어떤 시술이나 절차는 예상치 못하는 위험을 수반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연구담당 의사가 이들에 대해 귀하와 상의드릴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부작용은 사람에 따라 다양하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이들 부작용을 모두 또는 일부를 경험하거나 전혀 경험하지 않을 수도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 부작용을 경험한다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연구담당 의사에게 알려서 귀하의 고통을 치료하거나 귀하가 경험한 불편을 해소하기 위해 다른 약물을 제공받으실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연구담당 의사는 약물의 용량을 감량하거나 투여를 일시 중단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약에 대한 중증 반응이 발생하는 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연구담당 의사가 연구 치료를 영구적으로 중단시킬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  <w:t>1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흔한 부작용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_________________________________________________________________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  <w:t>2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덜 흔한 부작용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______________________________________________________________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3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태아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험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미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이거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하게 되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험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태아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영향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미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임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여성들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기간 동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피임법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사용하는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끝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후에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최소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3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개월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피임법을 사용해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며 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피임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법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승인해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여성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자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대상자들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해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안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기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된다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안전상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유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참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단해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으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약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복용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단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3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개월 내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된다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안전성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니터링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락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주십시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산부인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임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알려주십시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산부인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과를 문의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뢰자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안전성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니터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추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조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도록 이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보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사용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Style5"/>
        <w:snapToGrid w:val="false"/>
        <w:spacing w:lineRule="auto" w:line="276"/>
        <w:rPr>
          <w:rFonts w:ascii="맑은 고딕" w:hAnsi="맑은 고딕" w:eastAsia="맑은 고딕" w:cs="맑은 고딕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기대되는 이익 또는 연구대상자에게 기대되는 이익이 없을 경우 해당 사실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임상시험에 참여함으로써 기대되는 이익은 연구에 참여하는 동안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기의 무상 대여 외에 폐기능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객담배양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혈액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영상의학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심전도검사 및 기관지과민성 검사를 연구비에서 지원하는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조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하시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얻으실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익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하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않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얻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익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일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일환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술 받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되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문제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호전되거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해결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등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익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얻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태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반드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좋아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이라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보장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없으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태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오히려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나빠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3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함으로써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얻는 의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혜택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없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으나 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는 여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역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양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종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종양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명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상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환자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아왔으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전 임상시험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25%~33%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반응률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나타내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 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얻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보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암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걸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사람들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도움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줄 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연구대상자가 선택할 수 있는 다른 치료방법이나 종류 및 이러한 치료의 잠재적 위험과 이익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현재 제시된 방법 이외에 임상적으로 적용이 가능한 한 다른 치료 방법은 확립되어 있지 않은 상태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필요에 따라 수술적 치료법을 선택할 수 있으나 이에 대한 효과는 확인되지 않았으며 또한 재수술에 따른 위험성은 매우 큰 것으로 알려져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른 항암치료제는 현재 개발단계로 아직까지 그 효과가 확실하게 입증된 것은 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예시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하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않기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선택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법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적용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으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주치의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선택법들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논의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증상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종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매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양하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의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제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용되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법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부작용으로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입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건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변비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설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두통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등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거절하실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의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의하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법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약물이 아닌 기타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법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O, O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등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연구대상자의 임상시험 예상 참여 기간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의 예상되는 참여기간은 ㅇㅇㅇㅇ년ㅇ월 부터 ㅇㅇㅇㅇ년ㅇ월 까지 약 ㅇㅇ개월로 본 시험에 참여를 결정하시면 약 ㅇ개월 동안 검사와 관찰을 받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임상시험에 참여하는 대략의 연구대상자 수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본 연구에 참여하는 전체 대상자의 수는 모두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명으로 본원에서는 ㅇㅇ명을 모집할 예정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임상시험과 관련된 손상이 발생하였을 경우 연구대상자에게 주어질 보상이나 치료방법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과 관련된 손상이나 피해가 발생될 경우에는 전적으로 임상시험 의뢰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(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제약회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 법적인 책임을 부담하여 피해 보상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/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배상할 것이며 부작용 및 질환 악화의 경우는 이미 알려진 치료방법으로 치료 받게 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2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인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개인적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해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발생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일반적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적용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일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응급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행해지지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비용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불은 귀하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책임지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OO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회사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적합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투여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용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약품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직접적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련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든 상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/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병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합당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치료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비용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배상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법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책임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손실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같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기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상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병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비용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배상하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않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의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및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/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진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 밖의 가능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모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재정적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보상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/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배상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추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보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제공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임상시험에 참여함으로써 받게 되는 금전적 보상의 여부 및 추가적으로 발생이 예상되는 비용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에 참여함으로써 받게 되는 금전적 보상으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4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회의 방문에 대해 매회 소정의 교통비 </w:t>
      </w:r>
      <w:r>
        <w:rPr>
          <w:rFonts w:ascii="맑은 고딕" w:hAnsi="맑은 고딕" w:cs="바탕;Batang" w:eastAsia="맑은 고딕"/>
          <w:kern w:val="0"/>
          <w:sz w:val="22"/>
          <w:szCs w:val="22"/>
          <w:u w:val="single"/>
        </w:rPr>
        <w:t xml:space="preserve">     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원이 지급되며 임상시험에 참여함으로써 연구대상자에게 추가로 발생하는 별도의 비용은 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2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에 참여함으로써 제공되는 금전적인 보상도 없으며 임상시험 참여로 추가로 발생이 예상되는 비용도 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3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O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의 참여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되시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이와 연관된 검사인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O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검사와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O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진찰료 및 연구약물은 무료로 제공될 것이지만 이 연구수행과 무관한 입원비 및 검사비와 진찰료는 귀하가 부담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자유의사에 의한 시험 참여 동의 및 도중 언제라도 중도에 참여를 포기할 수 있다는 사실과 중도 탈락의 사유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이 연구과제 참여에 동의하지 않더라도 불이익을 받지 않으며 참여해야 할 의무는 없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 시험 참가에 동의한 경우라도 자유의사에 의하여 언제든지 이를 철회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지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이 서식에 서명을 하면 스스로 자유의사에 의해 참여하는 것이며 귀하가 이 과제의 참여를 중단하길 원하면 언제나 참여를 철회할 수 있고 그렇더라도 이 병원에서 계속 치료 받는데 있어서 불이익이 없을 것이며 다른 환자와 차별 없이 동일한 치료를 받을 수 있습니다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만약 귀하가 시험에 참여하기로 한 동의를 중간에 취소하는 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 의사는 마지막 평가를 실시하고 그 데이터를 기록양식에 기록할 수 있도록 귀하에게 동의를 구할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일련의 평가를 위해 병원에 내원할 것을 요청 받게 되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이 평가는 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O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들이 포함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혹시 귀하가 경험하고 있을지도 모르는 약 관련 부작용에 대해 추적 조사를 위하여 연구진으로부터 연락을 받을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 귀하가 동의하지 않는다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 대한 어떠한 새로운 정보도 데이터베이스에 추가되지 않을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임상시험 도중 연구대상자의 임상시험 참여가 중지되는 경우 및 해당 사유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1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다음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해당되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귀하의 동의 없이도 본 연구의 참여로부터 제한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의사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시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따르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않음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연구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없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대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질환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발생함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담당의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최선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법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아니라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결정함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시험기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하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되거나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도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거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중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경우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도중에 중단되면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몇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가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검사를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으며 이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안전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보호하기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신분의 비밀 보장과 사생활 보호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신원을 파악할 수 있는 기록은 기밀유지가 되고 공개적으로 열람되지는 않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관련법이나 규정에 의해 허용되는 범위 안에서 임상시험의 실시절차와 자료의 신뢰성을 검증하기 위해 모니터요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점검을 실시하는 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심사위원회 및 정부기관에 의해 귀하의 의무기록이나 자료를 직접 열람할 수 있지만 이 경우에도 최대한 기밀유지가 되도록 할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께서 본 동의서에 서명함은 이러한 자료의 직접 열람을 허용한다는 것을 의미하며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임상시험의 결과가 출판될 경우 귀하의 신원은 비밀 상태로 유지될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예시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2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법에 의해 요구되지 않는 한 연구의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팀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OO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회사와 그의 위임기관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부당국 및 본 약물의 승인이 고려 중인 다른 나라의 정부 기관 및 의학연구윤리심의위원회만이 귀하를 이름으로 식별할 수 있는 기밀 데이터를 열람할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이들 기관이 이 정보를 열람할 수 있도록 하므로 절대적인 비밀이 보장되지는 않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그러나 본 연구의 결과 보고서나 출판물에서는 이니셜과 연구대상자 번호에 의해서만 확인할 수 있으며 이 시험으로 인해서 수집되는 귀하의 개인정보는 법에 의해 가능한 한 기밀 상태로 유지될 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연구 진행 시 수집하는 연구대상자의 개인정보 항목과 수집 목적</w:t>
      </w: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이용 및 보관 기간</w:t>
      </w:r>
    </w:p>
    <w:p>
      <w:pPr>
        <w:pStyle w:val="Style5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b/>
          <w:color w:val="0070C0"/>
          <w:sz w:val="26"/>
          <w:szCs w:val="26"/>
        </w:rPr>
        <w:t>예시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 </w:t>
      </w:r>
    </w:p>
    <w:p>
      <w:pPr>
        <w:pStyle w:val="Style5"/>
        <w:widowControl/>
        <w:snapToGrid w:val="false"/>
        <w:spacing w:lineRule="auto" w:line="276"/>
        <w:rPr>
          <w:rFonts w:ascii="맑은 고딕" w:hAnsi="맑은 고딕" w:eastAsia="맑은 고딕" w:cs="맑은 고딕"/>
          <w:b/>
          <w:b/>
          <w:sz w:val="26"/>
          <w:szCs w:val="26"/>
          <w:u w:val="single"/>
        </w:rPr>
      </w:pP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연구 진행 중 수집하는 귀하의 개인정보에는 이름</w:t>
      </w: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혈액형</w:t>
      </w: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체중</w:t>
      </w: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, 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 xml:space="preserve">OO 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>및 임상정보가 있습니다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 xml:space="preserve">. 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>이러한 개인정보는 연구에 직접 이용되거나 필요로 하는 정보가 아니며 연구와 관련된 직접적인 문서에는 어디에도 기록되지 않습니다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 xml:space="preserve">. 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>다만 임상연구로 인해 획득한 귀하의 임상정보에 연결하기 위한 목적으로만 사용 됩니다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 xml:space="preserve">. 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 xml:space="preserve">이렇게 수집한 귀하의 개인정보는 연구 종료 시점으로부터 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>3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>년까지 이용 및 보관되며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 xml:space="preserve">, </w:t>
      </w:r>
      <w:r>
        <w:rPr>
          <w:rFonts w:ascii="맑은 고딕" w:hAnsi="맑은 고딕" w:cs="바탕;Batang" w:eastAsia="맑은 고딕"/>
          <w:b/>
          <w:sz w:val="26"/>
          <w:szCs w:val="26"/>
          <w:u w:val="single"/>
        </w:rPr>
        <w:t>이후 폐기합니다</w:t>
      </w:r>
      <w:r>
        <w:rPr>
          <w:rFonts w:eastAsia="맑은 고딕" w:cs="바탕;Batang" w:ascii="맑은 고딕" w:hAnsi="맑은 고딕"/>
          <w:b/>
          <w:sz w:val="26"/>
          <w:szCs w:val="26"/>
          <w:u w:val="single"/>
        </w:rPr>
        <w:t>.</w:t>
      </w:r>
    </w:p>
    <w:p>
      <w:pPr>
        <w:pStyle w:val="Style5"/>
        <w:widowControl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0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연구대상자의 임상시험 지속 참여 의지에 영향을 줄 수 있는 새로운 정보가 수집되면 </w:t>
      </w: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최대한 신속하게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연구대상자 또는 대리인에게 알려질 것이라는 사실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>예시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>1.</w:t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지속적으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여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의 의지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영향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새로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정보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집되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최대한 신속하게 귀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리인에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알려드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Style5"/>
        <w:widowControl/>
        <w:numPr>
          <w:ilvl w:val="0"/>
          <w:numId w:val="4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</w:tabs>
        <w:autoSpaceDE w:val="true"/>
        <w:snapToGrid w:val="false"/>
        <w:spacing w:lineRule="auto" w:line="276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임상시험과 연구대상자의 권익에 관해 추가적인 정보를 얻고자 하거나 임상시험과 관련이 있는 손상이 발생한 경우에 접촉해야 하는 사람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b/>
          <w:b/>
          <w:color w:val="0070C0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70C0"/>
          <w:kern w:val="0"/>
          <w:sz w:val="22"/>
          <w:szCs w:val="22"/>
        </w:rPr>
        <w:t xml:space="preserve">예시 </w:t>
      </w:r>
      <w:r>
        <w:rPr>
          <w:rFonts w:eastAsia="맑은 고딕" w:cs="바탕;Batang" w:ascii="맑은 고딕" w:hAnsi="맑은 고딕"/>
          <w:b/>
          <w:color w:val="0070C0"/>
          <w:kern w:val="0"/>
          <w:sz w:val="22"/>
          <w:szCs w:val="22"/>
        </w:rPr>
        <w:t xml:space="preserve">1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 임상시험은 본원 연구대상자의 권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안전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복지를 보호할 책임이 있는 의학연구윤리심의위원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IRB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에 의해 검토되었으며 본 연구의 참가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연구대상자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로서 귀하의 권리에 대해 질문이 있으시면 본원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학연구윤리심의위원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(TEL 063-230-8845)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”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로 문의하실 수 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본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시험에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참가하기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선택하였다면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귀하는 서명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서의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사본을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받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될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것입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44"/>
        </w:rPr>
        <w:t xml:space="preserve">[ </w:t>
      </w:r>
      <w:r>
        <w:rPr>
          <w:rFonts w:ascii="맑은 고딕" w:hAnsi="맑은 고딕" w:cs="맑은 고딕" w:eastAsia="맑은 고딕"/>
          <w:b/>
          <w:sz w:val="44"/>
        </w:rPr>
        <w:t xml:space="preserve">연구대상자 동의서 </w:t>
      </w:r>
      <w:r>
        <w:rPr>
          <w:rFonts w:eastAsia="맑은 고딕" w:cs="맑은 고딕" w:ascii="맑은 고딕" w:hAnsi="맑은 고딕"/>
          <w:b/>
          <w:sz w:val="44"/>
        </w:rPr>
        <w:t>]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본인은 본 연구의 목적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방법과 해당 연구에 대해 담당의사로부터 충분히 설명을 듣고 이해하였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또한 상기 내용에 대한 설명문을 읽어 보았으며 연구 도중에 언제든지 동의를 철회할 수 있고 동의를 철회하더라도 불이익을 받지 않는다는 것과 모든 자료의 비밀이 엄격하</w:t>
      </w:r>
      <w:r>
        <w:rPr>
          <w:rFonts w:ascii="맑은 고딕" w:hAnsi="맑은 고딕" w:cs="바탕;Batang" w:eastAsia="맑은 고딕"/>
          <w:kern w:val="0"/>
          <w:sz w:val="22"/>
          <w:szCs w:val="22"/>
          <w:lang w:val="en-US" w:bidi="en-US"/>
        </w:rPr>
        <w:t>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보장된다는 내용에 대해 설명을 들었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이에 본인은 자발적으로 본 연구에 참여하는 것에 동의하고 동의서에 서명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동의 시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아래 항목 체크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)</w:t>
      </w:r>
    </w:p>
    <w:tbl>
      <w:tblPr>
        <w:tblW w:w="93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627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개인정보 및 민감정보가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‘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연구대상자 설명문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’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에 명시된 바와 같이 수집됨에 동의합니다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바탕;Batang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개인정보 및 민감정보가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‘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연구대상자 설명문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’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에 명시된 바와 같이 활용됨에 동의합니다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바탕;Batang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개인정보 및 민감정보가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‘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연구대상자 설명문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’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에 명시된 바와 같이 제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자에게 제공될 수 있음에 동의합니다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바탕;Batang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>□</w:t>
            </w:r>
          </w:p>
        </w:tc>
      </w:tr>
    </w:tbl>
    <w:p>
      <w:pPr>
        <w:pStyle w:val="Normal"/>
        <w:snapToGrid w:val="false"/>
        <w:spacing w:lineRule="auto" w:line="276"/>
        <w:rPr>
          <w:rFonts w:cs="바탕;Batang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연구참여자 성명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서명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서     명    일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 xml:space="preserve">년       월       일    </w:t>
            </w:r>
          </w:p>
        </w:tc>
      </w:tr>
      <w:tr>
        <w:trPr>
          <w:trHeight w:val="37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참여자의 대리인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서명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참여자와의 관계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바탕;Batang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(                 :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친권자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배우자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후견인 등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서     명    일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 xml:space="preserve">년       월       일    </w:t>
            </w:r>
          </w:p>
        </w:tc>
      </w:tr>
      <w:tr>
        <w:trPr>
          <w:trHeight w:val="46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참     관    인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* 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서명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 xml:space="preserve">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서     명    일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 xml:space="preserve">년       월       일    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 xml:space="preserve">(*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해당되는 경우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>연구참여자 또는 본 관찰연구에 관련이 없는 자이어야 함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연 구 자  성 명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>서명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바탕;Batang"/>
                <w:kern w:val="0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</w:rPr>
              <w:t xml:space="preserve">서     명    일 </w:t>
            </w:r>
            <w:r>
              <w:rPr>
                <w:rFonts w:eastAsia="맑은 고딕" w:cs="바탕;Batang" w:ascii="맑은 고딕" w:hAnsi="맑은 고딕"/>
                <w:kern w:val="0"/>
                <w:sz w:val="22"/>
                <w:szCs w:val="22"/>
              </w:rPr>
              <w:t>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맑은 고딕" w:hAnsi="맑은 고딕" w:cs="바탕;Batang" w:eastAsia="맑은 고딕"/>
                <w:kern w:val="0"/>
                <w:sz w:val="22"/>
                <w:szCs w:val="22"/>
                <w:u w:val="single"/>
              </w:rPr>
              <w:t xml:space="preserve">년       월       일    </w:t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96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6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56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–</w: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t>Version 1.0(oooo</w:t>
    </w:r>
    <w:r>
      <w:rPr/>
      <w:t>년</w:t>
    </w:r>
    <w:r>
      <w:rPr/>
      <w:t>oo</w:t>
    </w:r>
    <w:r>
      <w:rPr/>
      <w:t>월</w:t>
    </w:r>
    <w:r>
      <w:rPr/>
      <w:t>oo</w:t>
    </w:r>
    <w:r>
      <w:rPr/>
      <w:t>일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</w:rPr>
    </w:pPr>
    <w:r>
      <w:rPr>
        <w:rFonts w:ascii="굴림;Gulim" w:hAnsi="굴림;Gulim" w:cs="굴림;Gulim" w:eastAsia="굴림;Gulim"/>
      </w:rPr>
      <w:t>예수병원 의학연구윤리심의위원회</w:t>
    </w:r>
  </w:p>
  <w:p>
    <w:pPr>
      <w:pStyle w:val="Head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"/>
      <w:lvlText w:val="%2)"/>
      <w:lvlJc w:val="left"/>
      <w:pPr>
        <w:tabs>
          <w:tab w:val="num" w:pos="800"/>
        </w:tabs>
        <w:ind w:left="4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굴림;Gulim" w:hAnsi="굴림;Gulim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각주 텍스트 Char"/>
    <w:basedOn w:val="DefaultParagraphFont"/>
    <w:qFormat/>
    <w:rPr/>
  </w:style>
  <w:style w:type="character" w:styleId="Char1">
    <w:name w:val="머리글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character" w:styleId="Char3">
    <w:name w:val="바닥글 Char"/>
    <w:basedOn w:val="DefaultParagraphFont"/>
    <w:qFormat/>
    <w:rPr>
      <w:rFonts w:ascii="Times New Roman" w:hAnsi="Times New Roman" w:eastAsia="바탕체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 w:bidi="en-US"/>
    </w:rPr>
  </w:style>
  <w:style w:type="paragraph" w:styleId="ListParagraph">
    <w:name w:val="List Paragraph"/>
    <w:basedOn w:val="Normal"/>
    <w:qFormat/>
    <w:pPr>
      <w:autoSpaceDE w:val="false"/>
      <w:ind w:left="800" w:hanging="0"/>
    </w:pPr>
    <w:rPr>
      <w:rFonts w:ascii="바탕;Batang" w:hAnsi="바탕;Batang" w:eastAsia="바탕;Batang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kern w:val="0"/>
      <w:sz w:val="18"/>
      <w:szCs w:val="18"/>
      <w:lang w:val="en-US" w:bidi="en-US"/>
    </w:rPr>
  </w:style>
  <w:style w:type="paragraph" w:styleId="Style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HOME II</dc:creator>
  <dc:description/>
  <dc:language>en-US</dc:language>
  <cp:lastModifiedBy>JESUS</cp:lastModifiedBy>
  <dcterms:modified xsi:type="dcterms:W3CDTF">2020-03-03T07:20:00Z</dcterms:modified>
  <cp:revision>2</cp:revision>
  <dc:subject/>
  <dc:title/>
</cp:coreProperties>
</file>